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 Bold;Berlin Sans FB Demi" w:hAnsi="Berlin Sans FB Demi Bold;Berlin Sans FB Demi" w:cs="Berlin Sans FB Demi Bold;Berlin Sans FB Demi"/>
          <w:b/>
          <w:b/>
          <w:bCs/>
          <w:smallCaps/>
          <w:color w:val="66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381000" cy="363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834390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 Bold;Berlin Sans FB Demi" w:ascii="Berlin Sans FB Demi Bold;Berlin Sans FB Demi" w:hAnsi="Berlin Sans FB Demi Bold;Berlin Sans FB Demi"/>
          <w:b/>
          <w:bCs/>
          <w:smallCaps/>
          <w:color w:val="660066"/>
          <w:sz w:val="72"/>
          <w:szCs w:val="72"/>
        </w:rPr>
        <w:t>Anmeldung</w:t>
      </w:r>
    </w:p>
    <w:p>
      <w:pPr>
        <w:pStyle w:val="Normal"/>
        <w:jc w:val="center"/>
        <w:rPr>
          <w:rFonts w:ascii="Nordfine;Calibri" w:hAnsi="Nordfine;Calibri" w:cs="Tahoma"/>
          <w:color w:val="FFFFFF"/>
          <w:sz w:val="44"/>
          <w:szCs w:val="44"/>
        </w:rPr>
      </w:pPr>
      <w:r>
        <w:rPr>
          <w:rFonts w:cs="Berlin Sans FB Demi Bold;Berlin Sans FB Demi" w:ascii="Berlin Sans FB Demi Bold;Berlin Sans FB Demi" w:hAnsi="Berlin Sans FB Demi Bold;Berlin Sans FB Demi"/>
          <w:b/>
          <w:bCs/>
          <w:color w:val="FFFFFF"/>
          <w:sz w:val="44"/>
          <w:szCs w:val="44"/>
          <w:highlight w:val="darkMagenta"/>
        </w:rPr>
        <w:t>Kessenicher Vierdelszoch</w:t>
      </w:r>
      <w:r>
        <w:rPr>
          <w:rFonts w:cs="Berlin Sans FB Demi Bold;Berlin Sans FB Demi" w:ascii="Berlin Sans FB Demi Bold;Berlin Sans FB Demi" w:hAnsi="Berlin Sans FB Demi Bold;Berlin Sans FB Demi"/>
          <w:b/>
          <w:bCs/>
          <w:smallCaps/>
          <w:color w:val="FFFFFF"/>
          <w:sz w:val="44"/>
          <w:szCs w:val="44"/>
          <w:highlight w:val="darkMagenta"/>
        </w:rPr>
        <w:t xml:space="preserve"> </w:t>
      </w:r>
      <w:r>
        <w:rPr>
          <w:rFonts w:cs="Berlin Sans FB Demi Bold;Berlin Sans FB Demi" w:ascii="Berlin Sans FB Demi Bold;Berlin Sans FB Demi" w:hAnsi="Berlin Sans FB Demi Bold;Berlin Sans FB Demi"/>
          <w:b/>
          <w:bCs/>
          <w:color w:val="FFFFFF"/>
          <w:sz w:val="44"/>
          <w:szCs w:val="44"/>
          <w:highlight w:val="darkMagenta"/>
        </w:rPr>
        <w:t>am</w:t>
      </w:r>
      <w:r>
        <w:rPr>
          <w:rFonts w:cs="Berlin Sans FB Demi Bold;Berlin Sans FB Demi" w:ascii="Berlin Sans FB Demi Bold;Berlin Sans FB Demi" w:hAnsi="Berlin Sans FB Demi Bold;Berlin Sans FB Demi"/>
          <w:b/>
          <w:bCs/>
          <w:smallCaps/>
          <w:color w:val="FFFFFF"/>
          <w:sz w:val="44"/>
          <w:szCs w:val="44"/>
          <w:highlight w:val="darkMagenta"/>
        </w:rPr>
        <w:t xml:space="preserve"> 11.02.2023</w:t>
      </w:r>
    </w:p>
    <w:p>
      <w:pPr>
        <w:pStyle w:val="Normal"/>
        <w:jc w:val="center"/>
        <w:rPr>
          <w:rFonts w:ascii="Berlin Sans FB Demi Bold;Berlin Sans FB Demi" w:hAnsi="Berlin Sans FB Demi Bold;Berlin Sans FB Demi" w:cs="Tahoma"/>
          <w:color w:val="FFFFFF"/>
          <w:sz w:val="20"/>
          <w:szCs w:val="20"/>
        </w:rPr>
      </w:pPr>
      <w:r>
        <w:rPr>
          <w:rFonts w:cs="Tahoma" w:ascii="Berlin Sans FB Demi Bold;Berlin Sans FB Demi" w:hAnsi="Berlin Sans FB Demi Bold;Berlin Sans FB Demi"/>
          <w:color w:val="FFFFFF"/>
          <w:sz w:val="20"/>
          <w:szCs w:val="20"/>
        </w:rPr>
      </w:r>
    </w:p>
    <w:p>
      <w:pPr>
        <w:pStyle w:val="Normal"/>
        <w:jc w:val="center"/>
        <w:rPr>
          <w:rFonts w:ascii="Berlin Sans FB Demi Bold;Berlin Sans FB Demi" w:hAnsi="Berlin Sans FB Demi Bold;Berlin Sans FB Demi" w:cs="Tahoma"/>
          <w:color w:val="660066"/>
          <w:sz w:val="36"/>
        </w:rPr>
      </w:pPr>
      <w:r>
        <w:rPr>
          <w:rFonts w:cs="Tahoma" w:ascii="Berlin Sans FB Demi Bold;Berlin Sans FB Demi" w:hAnsi="Berlin Sans FB Demi Bold;Berlin Sans FB Demi"/>
          <w:color w:val="660066"/>
          <w:sz w:val="36"/>
        </w:rPr>
        <w:t>(Anmeldeschluss: 25. Januar)</w:t>
      </w:r>
    </w:p>
    <w:p>
      <w:pPr>
        <w:pStyle w:val="Normal"/>
        <w:rPr>
          <w:rFonts w:ascii="Berlin Sans FB Demi Bold;Berlin Sans FB Demi" w:hAnsi="Berlin Sans FB Demi Bold;Berlin Sans FB Demi" w:cs="Tahoma"/>
          <w:color w:val="660066"/>
          <w:sz w:val="20"/>
          <w:szCs w:val="20"/>
        </w:rPr>
      </w:pPr>
      <w:r>
        <w:rPr>
          <w:rFonts w:cs="Tahoma" w:ascii="Berlin Sans FB Demi Bold;Berlin Sans FB Demi" w:hAnsi="Berlin Sans FB Demi Bold;Berlin Sans FB Demi"/>
          <w:color w:val="660066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14"/>
        <w:gridCol w:w="332"/>
        <w:gridCol w:w="1802"/>
        <w:gridCol w:w="2936"/>
      </w:tblGrid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Name: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Vorname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Email:</w:t>
            </w:r>
          </w:p>
        </w:tc>
        <w:tc>
          <w:tcPr>
            <w:tcW w:w="7984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Berlin Sans FB Demi Bold;Berlin Sans FB Demi" w:hAnsi="Berlin Sans FB Demi Bold;Berlin Sans FB Demi" w:cs="Tahoma"/>
        </w:rPr>
      </w:pPr>
      <w:r>
        <w:rPr>
          <w:rFonts w:cs="Tahoma" w:ascii="Berlin Sans FB Demi Bold;Berlin Sans FB Demi" w:hAnsi="Berlin Sans FB Demi Bold;Berlin Sans FB Dem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36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Anzahl Erwachsene:</w:t>
            </w:r>
          </w:p>
          <w:p>
            <w:pPr>
              <w:pStyle w:val="Normal"/>
              <w:rPr/>
            </w:pPr>
            <w:r>
              <w:rPr>
                <w:rFonts w:cs="Tahoma" w:ascii="Berlin Sans FB Demi Bold;Berlin Sans FB Demi" w:hAnsi="Berlin Sans FB Demi Bold;Berlin Sans FB Demi"/>
                <w:sz w:val="20"/>
                <w:szCs w:val="20"/>
              </w:rPr>
              <w:t xml:space="preserve">(Beitrag 15,00 </w:t>
            </w:r>
            <w:r>
              <w:rPr>
                <w:sz w:val="20"/>
                <w:szCs w:val="20"/>
              </w:rPr>
              <w:t>€</w:t>
            </w:r>
            <w:r>
              <w:rPr>
                <w:rFonts w:cs="Tahoma" w:ascii="Berlin Sans FB Demi Bold;Berlin Sans FB Demi" w:hAnsi="Berlin Sans FB Demi Bold;Berlin Sans FB Demi"/>
                <w:sz w:val="20"/>
                <w:szCs w:val="20"/>
              </w:rPr>
              <w:t xml:space="preserve"> pro Perso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Anzahl Kinder:</w:t>
            </w:r>
          </w:p>
          <w:p>
            <w:pPr>
              <w:pStyle w:val="Normal"/>
              <w:rPr/>
            </w:pPr>
            <w:r>
              <w:rPr>
                <w:rFonts w:cs="Tahoma" w:ascii="Berlin Sans FB Demi Bold;Berlin Sans FB Demi" w:hAnsi="Berlin Sans FB Demi Bold;Berlin Sans FB Demi"/>
                <w:sz w:val="20"/>
                <w:szCs w:val="20"/>
              </w:rPr>
              <w:t xml:space="preserve">(Beitrag 15,00 </w:t>
            </w:r>
            <w:r>
              <w:rPr>
                <w:sz w:val="20"/>
                <w:szCs w:val="20"/>
              </w:rPr>
              <w:t>€</w:t>
            </w:r>
            <w:r>
              <w:rPr>
                <w:rFonts w:cs="Tahoma" w:ascii="Berlin Sans FB Demi Bold;Berlin Sans FB Demi" w:hAnsi="Berlin Sans FB Demi Bold;Berlin Sans FB Demi"/>
                <w:sz w:val="20"/>
                <w:szCs w:val="20"/>
              </w:rPr>
              <w:t xml:space="preserve"> pro Perso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332105</wp:posOffset>
                  </wp:positionV>
                  <wp:extent cx="986790" cy="8185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 xml:space="preserve">Alter: </w:t>
            </w:r>
            <w:r>
              <w:rPr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rPr>
          <w:rFonts w:ascii="Berlin Sans FB Demi Bold;Berlin Sans FB Demi" w:hAnsi="Berlin Sans FB Demi Bold;Berlin Sans FB Demi" w:cs="Tahoma"/>
        </w:rPr>
      </w:pPr>
      <w:r>
        <w:rPr>
          <w:rFonts w:cs="Tahoma" w:ascii="Berlin Sans FB Demi Bold;Berlin Sans FB Demi" w:hAnsi="Berlin Sans FB Demi Bold;Berlin Sans FB Dem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nmeldungen bitte</w:t>
      </w:r>
      <w:r>
        <w:rPr>
          <w:b/>
        </w:rPr>
        <w:t xml:space="preserve"> </w:t>
      </w:r>
      <w:r>
        <w:rPr/>
        <w:t xml:space="preserve">in der Geschäftsstelle oder bei Dotty abgeben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ie Anmeldegebühren werden bei Anmeldung fällig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33985</wp:posOffset>
            </wp:positionV>
            <wp:extent cx="533400" cy="508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itte beachten:</w:t>
      </w:r>
    </w:p>
    <w:p>
      <w:pPr>
        <w:pStyle w:val="Normal"/>
        <w:rPr/>
      </w:pPr>
      <w:r>
        <w:rPr/>
        <w:t>Die Aufsichtspflicht für Kinder und Jugendliche liegt bei den Eltern!</w:t>
      </w:r>
    </w:p>
    <w:p>
      <w:pPr>
        <w:pStyle w:val="Normal"/>
        <w:jc w:val="center"/>
        <w:rPr>
          <w:rFonts w:ascii="Berlin Sans FB Demi Bold;Berlin Sans FB Demi" w:hAnsi="Berlin Sans FB Demi Bold;Berlin Sans FB Demi" w:cs="Berlin Sans FB Demi Bold;Berlin Sans FB Demi"/>
          <w:b/>
          <w:b/>
          <w:bCs/>
          <w:smallCaps/>
          <w:color w:val="66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381000" cy="363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834390" cy="692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 Bold;Berlin Sans FB Demi" w:ascii="Berlin Sans FB Demi Bold;Berlin Sans FB Demi" w:hAnsi="Berlin Sans FB Demi Bold;Berlin Sans FB Demi"/>
          <w:b/>
          <w:bCs/>
          <w:smallCaps/>
          <w:color w:val="660066"/>
          <w:sz w:val="72"/>
          <w:szCs w:val="72"/>
        </w:rPr>
        <w:t>Anmeldung</w:t>
      </w:r>
    </w:p>
    <w:p>
      <w:pPr>
        <w:pStyle w:val="Normal"/>
        <w:jc w:val="center"/>
        <w:rPr>
          <w:rFonts w:ascii="Nordfine;Calibri" w:hAnsi="Nordfine;Calibri" w:cs="Tahoma"/>
          <w:color w:val="FFFFFF"/>
          <w:sz w:val="44"/>
          <w:szCs w:val="44"/>
        </w:rPr>
      </w:pPr>
      <w:r>
        <w:rPr>
          <w:rFonts w:cs="Berlin Sans FB Demi Bold;Berlin Sans FB Demi" w:ascii="Berlin Sans FB Demi Bold;Berlin Sans FB Demi" w:hAnsi="Berlin Sans FB Demi Bold;Berlin Sans FB Demi"/>
          <w:b/>
          <w:bCs/>
          <w:color w:val="FFFFFF"/>
          <w:sz w:val="44"/>
          <w:szCs w:val="44"/>
          <w:highlight w:val="darkMagenta"/>
        </w:rPr>
        <w:t>Kessenicher Vierdelszoch</w:t>
      </w:r>
      <w:r>
        <w:rPr>
          <w:rFonts w:cs="Berlin Sans FB Demi Bold;Berlin Sans FB Demi" w:ascii="Berlin Sans FB Demi Bold;Berlin Sans FB Demi" w:hAnsi="Berlin Sans FB Demi Bold;Berlin Sans FB Demi"/>
          <w:b/>
          <w:bCs/>
          <w:smallCaps/>
          <w:color w:val="FFFFFF"/>
          <w:sz w:val="44"/>
          <w:szCs w:val="44"/>
          <w:highlight w:val="darkMagenta"/>
        </w:rPr>
        <w:t xml:space="preserve"> </w:t>
      </w:r>
      <w:r>
        <w:rPr>
          <w:rFonts w:cs="Berlin Sans FB Demi Bold;Berlin Sans FB Demi" w:ascii="Berlin Sans FB Demi Bold;Berlin Sans FB Demi" w:hAnsi="Berlin Sans FB Demi Bold;Berlin Sans FB Demi"/>
          <w:b/>
          <w:bCs/>
          <w:color w:val="FFFFFF"/>
          <w:sz w:val="44"/>
          <w:szCs w:val="44"/>
          <w:highlight w:val="darkMagenta"/>
        </w:rPr>
        <w:t>am</w:t>
      </w:r>
      <w:r>
        <w:rPr>
          <w:rFonts w:cs="Berlin Sans FB Demi Bold;Berlin Sans FB Demi" w:ascii="Berlin Sans FB Demi Bold;Berlin Sans FB Demi" w:hAnsi="Berlin Sans FB Demi Bold;Berlin Sans FB Demi"/>
          <w:b/>
          <w:bCs/>
          <w:smallCaps/>
          <w:color w:val="FFFFFF"/>
          <w:sz w:val="44"/>
          <w:szCs w:val="44"/>
          <w:highlight w:val="darkMagenta"/>
        </w:rPr>
        <w:t xml:space="preserve"> 11.02.2023</w:t>
      </w:r>
    </w:p>
    <w:p>
      <w:pPr>
        <w:pStyle w:val="Normal"/>
        <w:jc w:val="center"/>
        <w:rPr>
          <w:rFonts w:ascii="Berlin Sans FB Demi Bold;Berlin Sans FB Demi" w:hAnsi="Berlin Sans FB Demi Bold;Berlin Sans FB Demi" w:cs="Tahoma"/>
          <w:color w:val="FFFFFF"/>
          <w:sz w:val="20"/>
          <w:szCs w:val="20"/>
        </w:rPr>
      </w:pPr>
      <w:r>
        <w:rPr>
          <w:rFonts w:cs="Tahoma" w:ascii="Berlin Sans FB Demi Bold;Berlin Sans FB Demi" w:hAnsi="Berlin Sans FB Demi Bold;Berlin Sans FB Demi"/>
          <w:color w:val="FFFFFF"/>
          <w:sz w:val="20"/>
          <w:szCs w:val="20"/>
        </w:rPr>
      </w:r>
    </w:p>
    <w:p>
      <w:pPr>
        <w:pStyle w:val="Normal"/>
        <w:jc w:val="center"/>
        <w:rPr>
          <w:rFonts w:ascii="Berlin Sans FB Demi Bold;Berlin Sans FB Demi" w:hAnsi="Berlin Sans FB Demi Bold;Berlin Sans FB Demi" w:cs="Tahoma"/>
          <w:color w:val="660066"/>
          <w:sz w:val="36"/>
        </w:rPr>
      </w:pPr>
      <w:r>
        <w:rPr>
          <w:rFonts w:cs="Tahoma" w:ascii="Berlin Sans FB Demi Bold;Berlin Sans FB Demi" w:hAnsi="Berlin Sans FB Demi Bold;Berlin Sans FB Demi"/>
          <w:color w:val="660066"/>
          <w:sz w:val="36"/>
        </w:rPr>
        <w:t>(Anmeldeschluss: 25. Januar)</w:t>
      </w:r>
    </w:p>
    <w:p>
      <w:pPr>
        <w:pStyle w:val="Normal"/>
        <w:rPr>
          <w:rFonts w:ascii="Berlin Sans FB Demi Bold;Berlin Sans FB Demi" w:hAnsi="Berlin Sans FB Demi Bold;Berlin Sans FB Demi" w:cs="Tahoma"/>
          <w:color w:val="660066"/>
          <w:sz w:val="20"/>
          <w:szCs w:val="20"/>
        </w:rPr>
      </w:pPr>
      <w:r>
        <w:rPr>
          <w:rFonts w:cs="Tahoma" w:ascii="Berlin Sans FB Demi Bold;Berlin Sans FB Demi" w:hAnsi="Berlin Sans FB Demi Bold;Berlin Sans FB Demi"/>
          <w:color w:val="660066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914"/>
        <w:gridCol w:w="332"/>
        <w:gridCol w:w="1802"/>
        <w:gridCol w:w="2936"/>
      </w:tblGrid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Name:</w:t>
            </w:r>
          </w:p>
        </w:tc>
        <w:tc>
          <w:tcPr>
            <w:tcW w:w="291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Vorname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Email:</w:t>
            </w:r>
          </w:p>
        </w:tc>
        <w:tc>
          <w:tcPr>
            <w:tcW w:w="7984" w:type="dxa"/>
            <w:gridSpan w:val="4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Berlin Sans FB Demi Bold;Berlin Sans FB Demi" w:hAnsi="Berlin Sans FB Demi Bold;Berlin Sans FB Demi" w:cs="Tahoma"/>
        </w:rPr>
      </w:pPr>
      <w:r>
        <w:rPr>
          <w:rFonts w:cs="Tahoma" w:ascii="Berlin Sans FB Demi Bold;Berlin Sans FB Demi" w:hAnsi="Berlin Sans FB Demi Bold;Berlin Sans FB Dem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36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Anzahl Erwachsene:</w:t>
            </w:r>
          </w:p>
          <w:p>
            <w:pPr>
              <w:pStyle w:val="Normal"/>
              <w:rPr/>
            </w:pPr>
            <w:r>
              <w:rPr>
                <w:rFonts w:cs="Tahoma" w:ascii="Berlin Sans FB Demi Bold;Berlin Sans FB Demi" w:hAnsi="Berlin Sans FB Demi Bold;Berlin Sans FB Demi"/>
                <w:sz w:val="20"/>
                <w:szCs w:val="20"/>
              </w:rPr>
              <w:t xml:space="preserve">(Beitrag 15,00 </w:t>
            </w:r>
            <w:r>
              <w:rPr>
                <w:sz w:val="20"/>
                <w:szCs w:val="20"/>
              </w:rPr>
              <w:t>€</w:t>
            </w:r>
            <w:r>
              <w:rPr>
                <w:rFonts w:cs="Tahoma" w:ascii="Berlin Sans FB Demi Bold;Berlin Sans FB Demi" w:hAnsi="Berlin Sans FB Demi Bold;Berlin Sans FB Demi"/>
                <w:sz w:val="20"/>
                <w:szCs w:val="20"/>
              </w:rPr>
              <w:t xml:space="preserve"> pro Perso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Berlin Sans FB Demi Bold;Berlin Sans FB Demi" w:hAnsi="Berlin Sans FB Demi Bold;Berlin Sans FB Demi" w:cs="Tahoma"/>
              </w:rPr>
            </w:pPr>
            <w:r>
              <w:rPr>
                <w:rFonts w:cs="Tahoma" w:ascii="Berlin Sans FB Demi Bold;Berlin Sans FB Demi" w:hAnsi="Berlin Sans FB Demi Bold;Berlin Sans FB Demi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Berlin Sans FB Demi Bold;Berlin Sans FB Demi" w:hAnsi="Berlin Sans FB Demi Bold;Berlin Sans FB Demi" w:cs="Tahoma"/>
                <w:sz w:val="32"/>
                <w:szCs w:val="32"/>
              </w:rPr>
            </w:pP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>Anzahl Kinder:</w:t>
            </w:r>
          </w:p>
          <w:p>
            <w:pPr>
              <w:pStyle w:val="Normal"/>
              <w:rPr/>
            </w:pPr>
            <w:r>
              <w:rPr>
                <w:rFonts w:cs="Tahoma" w:ascii="Berlin Sans FB Demi Bold;Berlin Sans FB Demi" w:hAnsi="Berlin Sans FB Demi Bold;Berlin Sans FB Demi"/>
                <w:sz w:val="20"/>
                <w:szCs w:val="20"/>
              </w:rPr>
              <w:t xml:space="preserve">(Beitrag 10,00 </w:t>
            </w:r>
            <w:r>
              <w:rPr>
                <w:sz w:val="20"/>
                <w:szCs w:val="20"/>
              </w:rPr>
              <w:t>€</w:t>
            </w:r>
            <w:r>
              <w:rPr>
                <w:rFonts w:cs="Tahoma" w:ascii="Berlin Sans FB Demi Bold;Berlin Sans FB Demi" w:hAnsi="Berlin Sans FB Demi Bold;Berlin Sans FB Demi"/>
                <w:sz w:val="20"/>
                <w:szCs w:val="20"/>
              </w:rPr>
              <w:t xml:space="preserve"> pro Perso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332105</wp:posOffset>
                  </wp:positionV>
                  <wp:extent cx="986790" cy="8185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Berlin Sans FB Demi Bold;Berlin Sans FB Demi" w:hAnsi="Berlin Sans FB Demi Bold;Berlin Sans FB Demi"/>
                <w:sz w:val="32"/>
                <w:szCs w:val="32"/>
              </w:rPr>
              <w:t xml:space="preserve">Alter: </w:t>
            </w:r>
            <w:r>
              <w:rPr>
                <w:sz w:val="32"/>
                <w:szCs w:val="32"/>
              </w:rPr>
              <w:t>______________</w:t>
            </w:r>
          </w:p>
        </w:tc>
      </w:tr>
    </w:tbl>
    <w:p>
      <w:pPr>
        <w:pStyle w:val="Normal"/>
        <w:rPr>
          <w:rFonts w:ascii="Berlin Sans FB Demi Bold;Berlin Sans FB Demi" w:hAnsi="Berlin Sans FB Demi Bold;Berlin Sans FB Demi" w:cs="Tahoma"/>
        </w:rPr>
      </w:pPr>
      <w:r>
        <w:rPr>
          <w:rFonts w:cs="Tahoma" w:ascii="Berlin Sans FB Demi Bold;Berlin Sans FB Demi" w:hAnsi="Berlin Sans FB Demi Bold;Berlin Sans FB Demi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Anmeldungen bitte</w:t>
      </w:r>
      <w:r>
        <w:rPr>
          <w:b/>
        </w:rPr>
        <w:t xml:space="preserve"> </w:t>
      </w:r>
      <w:r>
        <w:rPr/>
        <w:t xml:space="preserve">in der Geschäftsstelle oder bei Dotty abgeben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Die Anmeldegebühren werden bei Anmeldung fällig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33985</wp:posOffset>
            </wp:positionV>
            <wp:extent cx="533400" cy="508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itte beachten:</w:t>
      </w:r>
    </w:p>
    <w:p>
      <w:pPr>
        <w:pStyle w:val="Normal"/>
        <w:rPr/>
      </w:pPr>
      <w:r>
        <w:rPr/>
        <w:t>Die Aufsichtspflicht für Kinder und Jugendliche liegt bei den Eltern!</w:t>
      </w:r>
    </w:p>
    <w:sectPr>
      <w:type w:val="nextPage"/>
      <w:pgSz w:w="11906" w:h="8419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 Demi Bold">
    <w:altName w:val="Berlin Sans FB Demi"/>
    <w:charset w:val="00"/>
    <w:family w:val="auto"/>
    <w:pitch w:val="variable"/>
  </w:font>
  <w:font w:name="Nordfin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9:00Z</dcterms:created>
  <dc:creator>Steffi Torno</dc:creator>
  <dc:description/>
  <cp:keywords/>
  <dc:language>en-US</dc:language>
  <cp:lastModifiedBy>Kay Milner</cp:lastModifiedBy>
  <dcterms:modified xsi:type="dcterms:W3CDTF">2023-01-11T06:29:00Z</dcterms:modified>
  <cp:revision>2</cp:revision>
  <dc:subject/>
  <dc:title>Die Wo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101267225E8D4AAEC57ABD34CA77EC</vt:lpwstr>
  </property>
</Properties>
</file>