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</w:r>
      <w:r>
        <w:rPr>
          <w:b/>
          <w:i/>
          <w:sz w:val="32"/>
        </w:rPr>
        <w:tab/>
        <w:t xml:space="preserve">Einladung zur ordentlichen Mitgliederversammlung a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i/>
          <w:sz w:val="32"/>
        </w:rPr>
        <w:tab/>
        <w:t xml:space="preserve">                Donnerstag, den 20. März 2014 um 19.30 Uh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Tagesordn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ericht des alten Vorstandes über das abgelaufene Geschäftsjah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twort auf den Antrag von Jan Eickenboom über die Rechtsbeziehungen vom BTHV zu Rota und balance me (gestellt auf der a. o. MV am 17.10.2013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richt des Vorstandsmitgliedes Finanzen über das abgelaufene Geschäftsjahr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richt der Kassenprüf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Entlastung des alten Vorstand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hrungen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richt des neuen Vorstandes über die Amtszeit vom 19.11.2013 bis zum 20.3.20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tlastung des neuen Vorstand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atzungsänderungen (Die vorgeschlagenen Satzungsänderungen werden vier Wochen vor der MV per Mail mitgeteilt und per Aushang im BTHV mitgeteil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ahl des neuenVorstande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. Vorsitzen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rstandsmitglied für Finanzen (2. Vors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rstandsmitglied für Anlagen (2. Vors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rstandsmitglied für Verwaltu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orstandsmitglied für Tenn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rstandsmitglied für Tennis Juge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rstandsmitglied für Hocke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orstandsmitglied für Hockey Jugend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rstandsmitglied für Mitgliederbetreu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rstandsmitglied für Öffentlichkeitsarbei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estsetzung des Haushaltes 2014 (Die Haushaltsplanung für das Jahr 2014  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ann ab Anfang März 2014 in der Geschäftsstelle eingesehen werde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estsetzung der Beiträge 2014 (keine Veränderung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träge (schriftlich bis zum 26.02.2013 an den Vorstand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schiedenes</w:t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arkasse Köln-Bonn, Konto Nr. 71233, BLZ 37050198,  IBAN: DE75 3705 0198 0000 0712 22 SWIFT-BIC: COLSDE33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utsche Bank, Konto Nr. 0215764 00,  BLZ 380 70024, IBAN: DE66  380700240 0215764 00  SWIFT-BIC: DEUT DE DB380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7:00Z</dcterms:created>
  <dc:creator>Kay Milner</dc:creator>
  <dc:description/>
  <cp:keywords/>
  <dc:language>en-US</dc:language>
  <cp:lastModifiedBy>Kay Milner</cp:lastModifiedBy>
  <cp:lastPrinted>2014-01-09T10:37:00Z</cp:lastPrinted>
  <dcterms:modified xsi:type="dcterms:W3CDTF">2014-01-09T09:57:00Z</dcterms:modified>
  <cp:revision>3</cp:revision>
  <dc:subject/>
  <dc:title> </dc:title>
</cp:coreProperties>
</file>