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bschlusstabellen Tenni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Damen – 1. Verbandsliga</w:t>
      </w:r>
    </w:p>
    <w:tbl>
      <w:tblPr>
        <w:tblW w:w="8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187"/>
        <w:gridCol w:w="2780"/>
        <w:gridCol w:w="327"/>
        <w:gridCol w:w="389"/>
        <w:gridCol w:w="176"/>
        <w:gridCol w:w="229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UF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K Blau-Weiss Aache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114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eid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4074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C Rot-Weiss Bad Honne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3022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gheimer TC Grün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208</w:t>
              </w:r>
            </w:hyperlink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Holweide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amen – 1. Bezirksliga</w:t>
      </w:r>
    </w:p>
    <w:tbl>
      <w:tblPr>
        <w:tblW w:w="80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407"/>
        <w:gridCol w:w="327"/>
        <w:gridCol w:w="389"/>
        <w:gridCol w:w="176"/>
        <w:gridCol w:w="229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3041</w:t>
              </w:r>
            </w:hyperlink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C Brüh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3211</w:t>
              </w:r>
            </w:hyperlink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Ville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3206</w:t>
              </w:r>
            </w:hyperlink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Bliesheim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3200</w:t>
              </w:r>
            </w:hyperlink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Kaste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3042</w:t>
              </w:r>
            </w:hyperlink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Bayer Dormag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Damen 30 – 1. Verbandsliga</w:t>
      </w:r>
    </w:p>
    <w:tbl>
      <w:tblPr>
        <w:tblW w:w="79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353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4272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SC Troisdor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093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ölner TC'71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4173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ieh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K Blau-Weiss Aa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106</w:t>
              </w:r>
            </w:hyperlink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Ford Köl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amen 30 – 1. Bezirksliga</w:t>
      </w:r>
    </w:p>
    <w:tbl>
      <w:tblPr>
        <w:tblW w:w="89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360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3031</w:t>
              </w:r>
            </w:hyperlink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desberger TK Grün-Weiß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3274</w:t>
              </w:r>
            </w:hyperlink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Herse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3080</w:t>
              </w:r>
            </w:hyperlink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Hürth-Gleue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3428</w:t>
              </w:r>
            </w:hyperlink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S 1889 Bui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3059</w:t>
              </w:r>
            </w:hyperlink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Rot-Weiß Königsdorf Frech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Damen 30 – 3. Kreisliga</w:t>
      </w:r>
    </w:p>
    <w:tbl>
      <w:tblPr>
        <w:tblW w:w="86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13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3039</w:t>
              </w:r>
            </w:hyperlink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Grün-Weiß Am Kreuzber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3250</w:t>
              </w:r>
            </w:hyperlink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S Pütz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3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3246</w:t>
              </w:r>
            </w:hyperlink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V Geisla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3172</w:t>
              </w:r>
            </w:hyperlink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Rot-Weiß Weilerswist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Damen 40 - Oberliga</w:t>
      </w:r>
    </w:p>
    <w:tbl>
      <w:tblPr>
        <w:tblW w:w="86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780"/>
        <w:gridCol w:w="327"/>
        <w:gridCol w:w="322"/>
        <w:gridCol w:w="149"/>
        <w:gridCol w:w="323"/>
        <w:gridCol w:w="375"/>
        <w:gridCol w:w="170"/>
        <w:gridCol w:w="375"/>
        <w:gridCol w:w="420"/>
        <w:gridCol w:w="140"/>
        <w:gridCol w:w="42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4019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Grün-Gold Bensber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100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denkirchener TC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2112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Porz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091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ölner HTC Blau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4020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S Moitzfeld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1048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Derichsweile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B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3022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gheimer TC Grün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2132</w:t>
              </w:r>
            </w:hyperlink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G Leverkus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amen 40 – 3. Kreisliga</w:t>
      </w:r>
    </w:p>
    <w:tbl>
      <w:tblPr>
        <w:tblW w:w="88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219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3250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S Pütz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3413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Schwarz-Weiß Merzba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3139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Weiß Meckenheim 3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3201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Schwarz-Weiß Heimerzheim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3453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nnisclub Schwerfe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3008</w:t>
              </w:r>
            </w:hyperlink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Alfter 2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hd w:fill="FFFFFF" w:val="clear"/>
        <w:rPr/>
      </w:pPr>
      <w:r>
        <w:rPr/>
        <w:t>Abschlusstabelle für 1. Damen 50, Regionalliga</w:t>
      </w:r>
      <w:r>
        <w:rPr>
          <w:rStyle w:val="Gruppennoshowh1"/>
        </w:rPr>
        <w:t>, Gruppe A, Bezirk 0</w:t>
      </w:r>
    </w:p>
    <w:tbl>
      <w:tblPr>
        <w:tblW w:w="5000" w:type="pct"/>
        <w:jc w:val="left"/>
        <w:tblInd w:w="-5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798"/>
        <w:gridCol w:w="1557"/>
        <w:gridCol w:w="1918"/>
        <w:gridCol w:w="310"/>
        <w:gridCol w:w="120"/>
        <w:gridCol w:w="659"/>
        <w:gridCol w:w="359"/>
        <w:gridCol w:w="87"/>
        <w:gridCol w:w="768"/>
        <w:gridCol w:w="297"/>
        <w:gridCol w:w="52"/>
        <w:gridCol w:w="530"/>
        <w:gridCol w:w="319"/>
        <w:gridCol w:w="54"/>
        <w:gridCol w:w="571"/>
        <w:gridCol w:w="673"/>
      </w:tblGrid>
      <w:tr>
        <w:trPr>
          <w:tblHeader w:val="true"/>
        </w:trPr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ang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ereins Nr</w:t>
            </w:r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ereinsname</w:t>
            </w:r>
          </w:p>
        </w:tc>
        <w:tc>
          <w:tcPr>
            <w:tcW w:w="108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kte</w:t>
            </w:r>
          </w:p>
        </w:tc>
        <w:tc>
          <w:tcPr>
            <w:tcW w:w="121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tchp.</w:t>
            </w:r>
          </w:p>
        </w:tc>
        <w:tc>
          <w:tcPr>
            <w:tcW w:w="879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ätze</w:t>
            </w:r>
          </w:p>
        </w:tc>
        <w:tc>
          <w:tcPr>
            <w:tcW w:w="944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iele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DDDDD" w:val="clear"/>
            <w:vAlign w:val="center"/>
          </w:tcPr>
          <w:p>
            <w:pPr>
              <w:pStyle w:val="Normal"/>
              <w:spacing w:before="167" w:after="167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uf / Ab</w:t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0700005021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UF e.V. Tennisriege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0600003029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ner THV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0700003004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SD Düsseldorf e.V.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0600002098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enburger SC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0700003019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 Rheinstadion e.V.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1305047054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 Siegen e.V.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0700002009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 Rot-Weiß Dinslaken e.V.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7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1302024586</w:t>
              </w:r>
            </w:hyperlink>
          </w:p>
        </w:tc>
        <w:tc>
          <w:tcPr>
            <w:tcW w:w="19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 Rot-Weiß Münster e.V. </w:t>
            </w:r>
          </w:p>
        </w:tc>
        <w:tc>
          <w:tcPr>
            <w:tcW w:w="3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659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top w:w="15" w:type="dxa"/>
              <w:left w:w="134" w:type="dxa"/>
              <w:bottom w:w="15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68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30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4" w:type="dxa"/>
            <w:tcBorders>
              <w:top w:val="single" w:sz="6" w:space="0" w:color="800000"/>
              <w:bottom w:val="single" w:sz="6" w:space="0" w:color="800000"/>
            </w:tcBorders>
            <w:shd w:fill="FBFBF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1" w:type="dxa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134" w:type="dxa"/>
              <w:right w:w="134" w:type="dxa"/>
            </w:tcMar>
            <w:vAlign w:val="center"/>
          </w:tcPr>
          <w:p>
            <w:pPr>
              <w:pStyle w:val="Normal"/>
              <w:spacing w:before="0" w:after="1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7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BFB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amen 50 – 2. Verbandsliga</w:t>
      </w:r>
    </w:p>
    <w:tbl>
      <w:tblPr>
        <w:tblW w:w="8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987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3028</w:t>
              </w:r>
            </w:hyperlink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nner SV Rolebe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4147</w:t>
              </w:r>
            </w:hyperlink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Gelb Nümbrecht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4124</w:t>
              </w:r>
            </w:hyperlink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Grün-Weiss Gut Buschho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110</w:t>
              </w:r>
            </w:hyperlink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G GW im DJK Bocklemünd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095</w:t>
              </w:r>
            </w:hyperlink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TC Weidenpescher Park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men 55 - Oberliga</w:t>
      </w:r>
    </w:p>
    <w:tbl>
      <w:tblPr>
        <w:tblW w:w="91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506"/>
        <w:gridCol w:w="327"/>
        <w:gridCol w:w="229"/>
        <w:gridCol w:w="176"/>
        <w:gridCol w:w="389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1061</w:t>
              </w:r>
            </w:hyperlink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W Geilenkir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3042</w:t>
              </w:r>
            </w:hyperlink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ayer Dormag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4145</w:t>
              </w:r>
            </w:hyperlink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Weiss Lülsdor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4026</w:t>
              </w:r>
            </w:hyperlink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C Rot-Weiss Bergisch Gladba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3201</w:t>
              </w:r>
            </w:hyperlink>
          </w:p>
        </w:tc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Schwarz-Weiß Heimerzheim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Herren - Oberliga</w:t>
      </w:r>
    </w:p>
    <w:tbl>
      <w:tblPr>
        <w:tblW w:w="89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307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3022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gheimer TC Grün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2097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ölner THC Stadion Rot-Weiß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1007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K Kurhaus Aache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1006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Grün-Weiß Aa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3032</w:t>
              </w:r>
            </w:hyperlink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C Schwarz-Weiss Bon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3206</w:t>
              </w:r>
            </w:hyperlink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Rot-Weiß Bliesheim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Herren – 1. Bezirksliga</w:t>
      </w:r>
    </w:p>
    <w:tbl>
      <w:tblPr>
        <w:tblW w:w="86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59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3036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Gold Bon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3031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desberger TK Grün-Weiß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3080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Hürth-Gleue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3193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Kottenforst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3042</w:t>
              </w:r>
            </w:hyperlink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Bayer Dormagen 2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Herren 30 - Oberliga</w:t>
      </w:r>
    </w:p>
    <w:tbl>
      <w:tblPr>
        <w:tblW w:w="85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780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42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3301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TC Brauweile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022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gheimer TC Grün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114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eid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1061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W Geilenkir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ürener T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2098</w:t>
              </w:r>
            </w:hyperlink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enburger SC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AB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B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Herren 30 – 2. Kreisliga</w:t>
      </w:r>
    </w:p>
    <w:tbl>
      <w:tblPr>
        <w:tblW w:w="8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580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UF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3250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S Pützche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3172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Weilerswist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3030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SV Blau-Rot Bon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3180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Zülp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3255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Bornheim-Roisdorf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Herren 40 – 1. Verbandsliga</w:t>
      </w:r>
    </w:p>
    <w:tbl>
      <w:tblPr>
        <w:tblW w:w="8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67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2097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ölner THC Stadion Rot-Weiß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3301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TC Brauweile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3058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HC Grün-Weiß Fre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3057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skirchener TC Rot-Weiß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112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Porz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095</w:t>
              </w:r>
            </w:hyperlink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TC Weidenpescher Park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Herren 40 – 5. Kreisliga</w:t>
      </w:r>
    </w:p>
    <w:tbl>
      <w:tblPr>
        <w:tblW w:w="86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33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3193</w:t>
              </w:r>
            </w:hyperlink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Kottenforst 3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3036</w:t>
              </w:r>
            </w:hyperlink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Gold Bon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3035</w:t>
              </w:r>
            </w:hyperlink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Gelb Bonn-Beuel 3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3040</w:t>
              </w:r>
            </w:hyperlink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öttgen 5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4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3139</w:t>
              </w:r>
            </w:hyperlink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Blau-Weiß Meckenheim 3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ren 50 - Oberliga</w:t>
      </w:r>
    </w:p>
    <w:tbl>
      <w:tblPr>
        <w:tblW w:w="80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460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4013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Hangelar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3036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Gold Bon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8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1083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V Blau-Weiß Jül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1004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K Blau-Weiss Aa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3154</w:t>
              </w:r>
            </w:hyperlink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Rheinba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1049</w:t>
              </w:r>
            </w:hyperlink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G Rot-Weiß Düre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ren 55 – 2. Verbandsliga</w:t>
      </w:r>
    </w:p>
    <w:tbl>
      <w:tblPr>
        <w:tblW w:w="77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193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3150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lheimer SC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3338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Flamersheim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1171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egber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4238</w:t>
              </w:r>
            </w:hyperlink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V Am Grafenkreuz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1223</w:t>
              </w:r>
            </w:hyperlink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Kreuzau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rren 60 – 1. Verbandsliga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577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3087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Schwarz-Weiß Neu-Bottenbro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4189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F Grün-Weiß B.Gladbach 75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4173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ieh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1005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1950 Eilendor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1317</w:t>
              </w:r>
            </w:hyperlink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-Sportverein Erkelenz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en 18 – 2. Verbandsliga</w:t>
      </w:r>
    </w:p>
    <w:tbl>
      <w:tblPr>
        <w:tblW w:w="8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580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4163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Troisdorf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1257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Aachen-Brand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3150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lheimer SC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2095</w:t>
              </w:r>
            </w:hyperlink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TC Weidenpescher Park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2107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K Grün-Gold Köln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innen 18 – 2. Bezirksliga</w:t>
      </w:r>
    </w:p>
    <w:tbl>
      <w:tblPr>
        <w:tblW w:w="85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913"/>
        <w:gridCol w:w="327"/>
        <w:gridCol w:w="389"/>
        <w:gridCol w:w="176"/>
        <w:gridCol w:w="229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1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>AUF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3058</w:t>
              </w:r>
            </w:hyperlink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THC Grün-Weiß Fre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3017</w:t>
              </w:r>
            </w:hyperlink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Bedburg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3032</w:t>
              </w:r>
            </w:hyperlink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C Schwarz-Weiss Bonn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3040</w:t>
              </w:r>
            </w:hyperlink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öttg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3028</w:t>
              </w:r>
            </w:hyperlink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ner SV Roleber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Knaben 14 – 2. Verbandsliga</w:t>
      </w:r>
    </w:p>
    <w:tbl>
      <w:tblPr>
        <w:tblW w:w="8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59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UF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2112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Porz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1002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TSV Aa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2132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G Leverkus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4013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ss Hangelar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3031</w:t>
              </w:r>
            </w:hyperlink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esberger TK Grün-Weiß 2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Knaben 14 – 2. Bezirksliga</w:t>
      </w:r>
    </w:p>
    <w:tbl>
      <w:tblPr>
        <w:tblW w:w="8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059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3274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Herse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4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3041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C Brüh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3052</w:t>
              </w:r>
            </w:hyperlink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lau-Weiss Lechen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3031</w:t>
              </w:r>
            </w:hyperlink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esberger TK Grün-Weiß 4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Knaben 14 – 4. Kreisliga</w:t>
      </w:r>
    </w:p>
    <w:tbl>
      <w:tblPr>
        <w:tblW w:w="76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007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8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UF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3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3040</w:t>
              </w:r>
            </w:hyperlink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öttgen 4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3078</w:t>
              </w:r>
            </w:hyperlink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Burg Kenden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3041</w:t>
              </w:r>
            </w:hyperlink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C Brühl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3200</w:t>
              </w:r>
            </w:hyperlink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Kaster 2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Knaben 14 – 4. Kreisliga</w:t>
      </w:r>
    </w:p>
    <w:tbl>
      <w:tblPr>
        <w:tblW w:w="8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2986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3029</w:t>
              </w:r>
            </w:hyperlink>
            <w:r>
              <w:rPr>
                <w:b/>
              </w:rPr>
              <w:t xml:space="preserve"> AUF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4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3386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Grün-Weiß Brüser Berg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3034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sportverein Bon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3032</w:t>
              </w:r>
            </w:hyperlink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C Schwarz-Weiss Bonn 4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3291</w:t>
              </w:r>
            </w:hyperlink>
          </w:p>
        </w:tc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V Grün-Weiß Dransdorf 2.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ädchen 12 – 1. Bezirksliga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577"/>
        <w:gridCol w:w="327"/>
        <w:gridCol w:w="322"/>
        <w:gridCol w:w="149"/>
        <w:gridCol w:w="323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8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3080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Hürth-Gleuel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3087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Schwarz-Weiß Neu-Bottenbroich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3182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achtber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3059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Rot-Weiß Königsdorf Frechen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3276</w:t>
              </w:r>
            </w:hyperlink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SE Erftstadt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3216</w:t>
              </w:r>
            </w:hyperlink>
          </w:p>
        </w:tc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Nettersheim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ädchen 14 – 1. Bezirksliga</w:t>
      </w:r>
    </w:p>
    <w:tbl>
      <w:tblPr>
        <w:tblW w:w="87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87"/>
        <w:gridCol w:w="3126"/>
        <w:gridCol w:w="327"/>
        <w:gridCol w:w="288"/>
        <w:gridCol w:w="219"/>
        <w:gridCol w:w="288"/>
        <w:gridCol w:w="375"/>
        <w:gridCol w:w="170"/>
        <w:gridCol w:w="375"/>
        <w:gridCol w:w="300"/>
        <w:gridCol w:w="140"/>
        <w:gridCol w:w="300"/>
        <w:gridCol w:w="420"/>
        <w:gridCol w:w="140"/>
        <w:gridCol w:w="445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s Nr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insname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p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ätze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3022</w:t>
              </w:r>
            </w:hyperlink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gheimer TC Grün-Weiss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3182</w:t>
              </w:r>
            </w:hyperlink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C Wachtberg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7">
              <w:r>
                <w:rPr>
                  <w:rStyle w:val="InternetLink"/>
                  <w:b/>
                </w:rPr>
                <w:t>3029</w:t>
              </w:r>
            </w:hyperlink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ner THV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3301</w:t>
              </w:r>
            </w:hyperlink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TC Brauweiler 2.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3138</w:t>
              </w:r>
            </w:hyperlink>
          </w:p>
        </w:tc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 Schwarz-Weiss Mechernich 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ruppennoshowh1">
    <w:name w:val="gruppennoshow h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m.promeden.de/sport/verein/details/3029" TargetMode="External"/><Relationship Id="rId3" Type="http://schemas.openxmlformats.org/officeDocument/2006/relationships/hyperlink" Target="http://tvm.promeden.de/sport/verein/details/1004" TargetMode="External"/><Relationship Id="rId4" Type="http://schemas.openxmlformats.org/officeDocument/2006/relationships/hyperlink" Target="http://tvm.promeden.de/sport/verein/details/2114" TargetMode="External"/><Relationship Id="rId5" Type="http://schemas.openxmlformats.org/officeDocument/2006/relationships/hyperlink" Target="http://tvm.promeden.de/sport/verein/details/4074" TargetMode="External"/><Relationship Id="rId6" Type="http://schemas.openxmlformats.org/officeDocument/2006/relationships/hyperlink" Target="http://tvm.promeden.de/sport/verein/details/3022" TargetMode="External"/><Relationship Id="rId7" Type="http://schemas.openxmlformats.org/officeDocument/2006/relationships/hyperlink" Target="http://tvm.promeden.de/sport/verein/details/2208" TargetMode="External"/><Relationship Id="rId8" Type="http://schemas.openxmlformats.org/officeDocument/2006/relationships/hyperlink" Target="http://tvm.promeden.de/sport/verein/details/3041" TargetMode="External"/><Relationship Id="rId9" Type="http://schemas.openxmlformats.org/officeDocument/2006/relationships/hyperlink" Target="http://tvm.promeden.de/sport/verein/details/3211" TargetMode="External"/><Relationship Id="rId10" Type="http://schemas.openxmlformats.org/officeDocument/2006/relationships/hyperlink" Target="http://tvm.promeden.de/sport/verein/details/3206" TargetMode="External"/><Relationship Id="rId11" Type="http://schemas.openxmlformats.org/officeDocument/2006/relationships/hyperlink" Target="http://tvm.promeden.de/sport/verein/details/3200" TargetMode="External"/><Relationship Id="rId12" Type="http://schemas.openxmlformats.org/officeDocument/2006/relationships/hyperlink" Target="http://tvm.promeden.de/sport/verein/details/3029" TargetMode="External"/><Relationship Id="rId13" Type="http://schemas.openxmlformats.org/officeDocument/2006/relationships/hyperlink" Target="http://tvm.promeden.de/sport/verein/details/3042" TargetMode="External"/><Relationship Id="rId14" Type="http://schemas.openxmlformats.org/officeDocument/2006/relationships/hyperlink" Target="http://tvm.promeden.de/sport/verein/details/4272" TargetMode="External"/><Relationship Id="rId15" Type="http://schemas.openxmlformats.org/officeDocument/2006/relationships/hyperlink" Target="http://tvm.promeden.de/sport/verein/details/2093" TargetMode="External"/><Relationship Id="rId16" Type="http://schemas.openxmlformats.org/officeDocument/2006/relationships/hyperlink" Target="http://tvm.promeden.de/sport/verein/details/4173" TargetMode="External"/><Relationship Id="rId17" Type="http://schemas.openxmlformats.org/officeDocument/2006/relationships/hyperlink" Target="http://tvm.promeden.de/sport/verein/details/3029" TargetMode="External"/><Relationship Id="rId18" Type="http://schemas.openxmlformats.org/officeDocument/2006/relationships/hyperlink" Target="http://tvm.promeden.de/sport/verein/details/1004" TargetMode="External"/><Relationship Id="rId19" Type="http://schemas.openxmlformats.org/officeDocument/2006/relationships/hyperlink" Target="http://tvm.promeden.de/sport/verein/details/2106" TargetMode="External"/><Relationship Id="rId20" Type="http://schemas.openxmlformats.org/officeDocument/2006/relationships/hyperlink" Target="http://tvm.promeden.de/sport/verein/details/3031" TargetMode="External"/><Relationship Id="rId21" Type="http://schemas.openxmlformats.org/officeDocument/2006/relationships/hyperlink" Target="http://tvm.promeden.de/sport/verein/details/3274" TargetMode="External"/><Relationship Id="rId22" Type="http://schemas.openxmlformats.org/officeDocument/2006/relationships/hyperlink" Target="http://tvm.promeden.de/sport/verein/details/3080" TargetMode="External"/><Relationship Id="rId23" Type="http://schemas.openxmlformats.org/officeDocument/2006/relationships/hyperlink" Target="http://tvm.promeden.de/sport/verein/details/3428" TargetMode="External"/><Relationship Id="rId24" Type="http://schemas.openxmlformats.org/officeDocument/2006/relationships/hyperlink" Target="http://tvm.promeden.de/sport/verein/details/3029" TargetMode="External"/><Relationship Id="rId25" Type="http://schemas.openxmlformats.org/officeDocument/2006/relationships/hyperlink" Target="http://tvm.promeden.de/sport/verein/details/3059" TargetMode="External"/><Relationship Id="rId26" Type="http://schemas.openxmlformats.org/officeDocument/2006/relationships/hyperlink" Target="http://tvm.promeden.de/sport/verein/details/3039" TargetMode="External"/><Relationship Id="rId27" Type="http://schemas.openxmlformats.org/officeDocument/2006/relationships/hyperlink" Target="http://tvm.promeden.de/sport/verein/details/3250" TargetMode="External"/><Relationship Id="rId28" Type="http://schemas.openxmlformats.org/officeDocument/2006/relationships/hyperlink" Target="http://tvm.promeden.de/sport/verein/details/3029" TargetMode="External"/><Relationship Id="rId29" Type="http://schemas.openxmlformats.org/officeDocument/2006/relationships/hyperlink" Target="http://tvm.promeden.de/sport/verein/details/3246" TargetMode="External"/><Relationship Id="rId30" Type="http://schemas.openxmlformats.org/officeDocument/2006/relationships/hyperlink" Target="http://tvm.promeden.de/sport/verein/details/3172" TargetMode="External"/><Relationship Id="rId31" Type="http://schemas.openxmlformats.org/officeDocument/2006/relationships/hyperlink" Target="http://tvm.promeden.de/sport/verein/details/4019" TargetMode="External"/><Relationship Id="rId32" Type="http://schemas.openxmlformats.org/officeDocument/2006/relationships/hyperlink" Target="http://tvm.promeden.de/sport/verein/details/2100" TargetMode="External"/><Relationship Id="rId33" Type="http://schemas.openxmlformats.org/officeDocument/2006/relationships/hyperlink" Target="http://tvm.promeden.de/sport/verein/details/2112" TargetMode="External"/><Relationship Id="rId34" Type="http://schemas.openxmlformats.org/officeDocument/2006/relationships/hyperlink" Target="http://tvm.promeden.de/sport/verein/details/2091" TargetMode="External"/><Relationship Id="rId35" Type="http://schemas.openxmlformats.org/officeDocument/2006/relationships/hyperlink" Target="http://tvm.promeden.de/sport/verein/details/4020" TargetMode="External"/><Relationship Id="rId36" Type="http://schemas.openxmlformats.org/officeDocument/2006/relationships/hyperlink" Target="http://tvm.promeden.de/sport/verein/details/1048" TargetMode="External"/><Relationship Id="rId37" Type="http://schemas.openxmlformats.org/officeDocument/2006/relationships/hyperlink" Target="http://tvm.promeden.de/sport/verein/details/3029" TargetMode="External"/><Relationship Id="rId38" Type="http://schemas.openxmlformats.org/officeDocument/2006/relationships/hyperlink" Target="http://tvm.promeden.de/sport/verein/details/3022" TargetMode="External"/><Relationship Id="rId39" Type="http://schemas.openxmlformats.org/officeDocument/2006/relationships/hyperlink" Target="http://tvm.promeden.de/sport/verein/details/2132" TargetMode="External"/><Relationship Id="rId40" Type="http://schemas.openxmlformats.org/officeDocument/2006/relationships/hyperlink" Target="http://tvm.promeden.de/sport/verein/details/3250" TargetMode="External"/><Relationship Id="rId41" Type="http://schemas.openxmlformats.org/officeDocument/2006/relationships/hyperlink" Target="http://tvm.promeden.de/sport/verein/details/3413" TargetMode="External"/><Relationship Id="rId42" Type="http://schemas.openxmlformats.org/officeDocument/2006/relationships/hyperlink" Target="http://tvm.promeden.de/sport/verein/details/3139" TargetMode="External"/><Relationship Id="rId43" Type="http://schemas.openxmlformats.org/officeDocument/2006/relationships/hyperlink" Target="http://tvm.promeden.de/sport/verein/details/3201" TargetMode="External"/><Relationship Id="rId44" Type="http://schemas.openxmlformats.org/officeDocument/2006/relationships/hyperlink" Target="http://tvm.promeden.de/sport/verein/details/3453" TargetMode="External"/><Relationship Id="rId45" Type="http://schemas.openxmlformats.org/officeDocument/2006/relationships/hyperlink" Target="http://tvm.promeden.de/sport/verein/details/3029" TargetMode="External"/><Relationship Id="rId46" Type="http://schemas.openxmlformats.org/officeDocument/2006/relationships/hyperlink" Target="http://tvm.promeden.de/sport/verein/details/3008" TargetMode="External"/><Relationship Id="rId47" Type="http://schemas.openxmlformats.org/officeDocument/2006/relationships/hyperlink" Target="http://rlw.promeden.de/sport/verein/details/0700005021" TargetMode="External"/><Relationship Id="rId48" Type="http://schemas.openxmlformats.org/officeDocument/2006/relationships/hyperlink" Target="http://rlw.promeden.de/sport/verein/details/0600003029" TargetMode="External"/><Relationship Id="rId49" Type="http://schemas.openxmlformats.org/officeDocument/2006/relationships/hyperlink" Target="http://rlw.promeden.de/sport/verein/details/0700003004" TargetMode="External"/><Relationship Id="rId50" Type="http://schemas.openxmlformats.org/officeDocument/2006/relationships/hyperlink" Target="http://rlw.promeden.de/sport/verein/details/0600002098" TargetMode="External"/><Relationship Id="rId51" Type="http://schemas.openxmlformats.org/officeDocument/2006/relationships/hyperlink" Target="http://rlw.promeden.de/sport/verein/details/0700003019" TargetMode="External"/><Relationship Id="rId52" Type="http://schemas.openxmlformats.org/officeDocument/2006/relationships/hyperlink" Target="http://rlw.promeden.de/sport/verein/details/1305047054" TargetMode="External"/><Relationship Id="rId53" Type="http://schemas.openxmlformats.org/officeDocument/2006/relationships/hyperlink" Target="http://rlw.promeden.de/sport/verein/details/0700002009" TargetMode="External"/><Relationship Id="rId54" Type="http://schemas.openxmlformats.org/officeDocument/2006/relationships/hyperlink" Target="http://rlw.promeden.de/sport/verein/details/1302024586" TargetMode="External"/><Relationship Id="rId55" Type="http://schemas.openxmlformats.org/officeDocument/2006/relationships/hyperlink" Target="http://tvm.promeden.de/sport/verein/details/3028" TargetMode="External"/><Relationship Id="rId56" Type="http://schemas.openxmlformats.org/officeDocument/2006/relationships/hyperlink" Target="http://tvm.promeden.de/sport/verein/details/4147" TargetMode="External"/><Relationship Id="rId57" Type="http://schemas.openxmlformats.org/officeDocument/2006/relationships/hyperlink" Target="http://tvm.promeden.de/sport/verein/details/3029" TargetMode="External"/><Relationship Id="rId58" Type="http://schemas.openxmlformats.org/officeDocument/2006/relationships/hyperlink" Target="http://tvm.promeden.de/sport/verein/details/4124" TargetMode="External"/><Relationship Id="rId59" Type="http://schemas.openxmlformats.org/officeDocument/2006/relationships/hyperlink" Target="http://tvm.promeden.de/sport/verein/details/2110" TargetMode="External"/><Relationship Id="rId60" Type="http://schemas.openxmlformats.org/officeDocument/2006/relationships/hyperlink" Target="http://tvm.promeden.de/sport/verein/details/2095" TargetMode="External"/><Relationship Id="rId61" Type="http://schemas.openxmlformats.org/officeDocument/2006/relationships/hyperlink" Target="http://tvm.promeden.de/sport/verein/details/1061" TargetMode="External"/><Relationship Id="rId62" Type="http://schemas.openxmlformats.org/officeDocument/2006/relationships/hyperlink" Target="http://tvm.promeden.de/sport/verein/details/3042" TargetMode="External"/><Relationship Id="rId63" Type="http://schemas.openxmlformats.org/officeDocument/2006/relationships/hyperlink" Target="http://tvm.promeden.de/sport/verein/details/3029" TargetMode="External"/><Relationship Id="rId64" Type="http://schemas.openxmlformats.org/officeDocument/2006/relationships/hyperlink" Target="http://tvm.promeden.de/sport/verein/details/4145" TargetMode="External"/><Relationship Id="rId65" Type="http://schemas.openxmlformats.org/officeDocument/2006/relationships/hyperlink" Target="http://tvm.promeden.de/sport/verein/details/4026" TargetMode="External"/><Relationship Id="rId66" Type="http://schemas.openxmlformats.org/officeDocument/2006/relationships/hyperlink" Target="http://tvm.promeden.de/sport/verein/details/3201" TargetMode="External"/><Relationship Id="rId67" Type="http://schemas.openxmlformats.org/officeDocument/2006/relationships/hyperlink" Target="http://tvm.promeden.de/sport/verein/details/3022" TargetMode="External"/><Relationship Id="rId68" Type="http://schemas.openxmlformats.org/officeDocument/2006/relationships/hyperlink" Target="http://tvm.promeden.de/sport/verein/details/2097" TargetMode="External"/><Relationship Id="rId69" Type="http://schemas.openxmlformats.org/officeDocument/2006/relationships/hyperlink" Target="http://tvm.promeden.de/sport/verein/details/1007" TargetMode="External"/><Relationship Id="rId70" Type="http://schemas.openxmlformats.org/officeDocument/2006/relationships/hyperlink" Target="http://tvm.promeden.de/sport/verein/details/3029" TargetMode="External"/><Relationship Id="rId71" Type="http://schemas.openxmlformats.org/officeDocument/2006/relationships/hyperlink" Target="http://tvm.promeden.de/sport/verein/details/1006" TargetMode="External"/><Relationship Id="rId72" Type="http://schemas.openxmlformats.org/officeDocument/2006/relationships/hyperlink" Target="http://tvm.promeden.de/sport/verein/details/3032" TargetMode="External"/><Relationship Id="rId73" Type="http://schemas.openxmlformats.org/officeDocument/2006/relationships/hyperlink" Target="http://tvm.promeden.de/sport/verein/details/3206" TargetMode="External"/><Relationship Id="rId74" Type="http://schemas.openxmlformats.org/officeDocument/2006/relationships/hyperlink" Target="http://tvm.promeden.de/sport/verein/details/3036" TargetMode="External"/><Relationship Id="rId75" Type="http://schemas.openxmlformats.org/officeDocument/2006/relationships/hyperlink" Target="http://tvm.promeden.de/sport/verein/details/3031" TargetMode="External"/><Relationship Id="rId76" Type="http://schemas.openxmlformats.org/officeDocument/2006/relationships/hyperlink" Target="http://tvm.promeden.de/sport/verein/details/3080" TargetMode="External"/><Relationship Id="rId77" Type="http://schemas.openxmlformats.org/officeDocument/2006/relationships/hyperlink" Target="http://tvm.promeden.de/sport/verein/details/3029" TargetMode="External"/><Relationship Id="rId78" Type="http://schemas.openxmlformats.org/officeDocument/2006/relationships/hyperlink" Target="http://tvm.promeden.de/sport/verein/details/3193" TargetMode="External"/><Relationship Id="rId79" Type="http://schemas.openxmlformats.org/officeDocument/2006/relationships/hyperlink" Target="http://tvm.promeden.de/sport/verein/details/3042" TargetMode="External"/><Relationship Id="rId80" Type="http://schemas.openxmlformats.org/officeDocument/2006/relationships/hyperlink" Target="http://tvm.promeden.de/sport/verein/details/3301" TargetMode="External"/><Relationship Id="rId81" Type="http://schemas.openxmlformats.org/officeDocument/2006/relationships/hyperlink" Target="http://tvm.promeden.de/sport/verein/details/3022" TargetMode="External"/><Relationship Id="rId82" Type="http://schemas.openxmlformats.org/officeDocument/2006/relationships/hyperlink" Target="http://tvm.promeden.de/sport/verein/details/2114" TargetMode="External"/><Relationship Id="rId83" Type="http://schemas.openxmlformats.org/officeDocument/2006/relationships/hyperlink" Target="http://tvm.promeden.de/sport/verein/details/1061" TargetMode="External"/><Relationship Id="rId84" Type="http://schemas.openxmlformats.org/officeDocument/2006/relationships/hyperlink" Target="http://tvm.promeden.de/sport/verein/details/1044" TargetMode="External"/><Relationship Id="rId85" Type="http://schemas.openxmlformats.org/officeDocument/2006/relationships/hyperlink" Target="http://tvm.promeden.de/sport/verein/details/2098" TargetMode="External"/><Relationship Id="rId86" Type="http://schemas.openxmlformats.org/officeDocument/2006/relationships/hyperlink" Target="http://tvm.promeden.de/sport/verein/details/3029" TargetMode="External"/><Relationship Id="rId87" Type="http://schemas.openxmlformats.org/officeDocument/2006/relationships/hyperlink" Target="http://tvm.promeden.de/sport/verein/details/3029" TargetMode="External"/><Relationship Id="rId88" Type="http://schemas.openxmlformats.org/officeDocument/2006/relationships/hyperlink" Target="http://tvm.promeden.de/sport/verein/details/3250" TargetMode="External"/><Relationship Id="rId89" Type="http://schemas.openxmlformats.org/officeDocument/2006/relationships/hyperlink" Target="http://tvm.promeden.de/sport/verein/details/3172" TargetMode="External"/><Relationship Id="rId90" Type="http://schemas.openxmlformats.org/officeDocument/2006/relationships/hyperlink" Target="http://tvm.promeden.de/sport/verein/details/3030" TargetMode="External"/><Relationship Id="rId91" Type="http://schemas.openxmlformats.org/officeDocument/2006/relationships/hyperlink" Target="http://tvm.promeden.de/sport/verein/details/3180" TargetMode="External"/><Relationship Id="rId92" Type="http://schemas.openxmlformats.org/officeDocument/2006/relationships/hyperlink" Target="http://tvm.promeden.de/sport/verein/details/3255" TargetMode="External"/><Relationship Id="rId93" Type="http://schemas.openxmlformats.org/officeDocument/2006/relationships/hyperlink" Target="http://tvm.promeden.de/sport/verein/details/2097" TargetMode="External"/><Relationship Id="rId94" Type="http://schemas.openxmlformats.org/officeDocument/2006/relationships/hyperlink" Target="http://tvm.promeden.de/sport/verein/details/3029" TargetMode="External"/><Relationship Id="rId95" Type="http://schemas.openxmlformats.org/officeDocument/2006/relationships/hyperlink" Target="http://tvm.promeden.de/sport/verein/details/3301" TargetMode="External"/><Relationship Id="rId96" Type="http://schemas.openxmlformats.org/officeDocument/2006/relationships/hyperlink" Target="http://tvm.promeden.de/sport/verein/details/3058" TargetMode="External"/><Relationship Id="rId97" Type="http://schemas.openxmlformats.org/officeDocument/2006/relationships/hyperlink" Target="http://tvm.promeden.de/sport/verein/details/3057" TargetMode="External"/><Relationship Id="rId98" Type="http://schemas.openxmlformats.org/officeDocument/2006/relationships/hyperlink" Target="http://tvm.promeden.de/sport/verein/details/2112" TargetMode="External"/><Relationship Id="rId99" Type="http://schemas.openxmlformats.org/officeDocument/2006/relationships/hyperlink" Target="http://tvm.promeden.de/sport/verein/details/2095" TargetMode="External"/><Relationship Id="rId100" Type="http://schemas.openxmlformats.org/officeDocument/2006/relationships/hyperlink" Target="http://tvm.promeden.de/sport/verein/details/3193" TargetMode="External"/><Relationship Id="rId101" Type="http://schemas.openxmlformats.org/officeDocument/2006/relationships/hyperlink" Target="http://tvm.promeden.de/sport/verein/details/3036" TargetMode="External"/><Relationship Id="rId102" Type="http://schemas.openxmlformats.org/officeDocument/2006/relationships/hyperlink" Target="http://tvm.promeden.de/sport/verein/details/3035" TargetMode="External"/><Relationship Id="rId103" Type="http://schemas.openxmlformats.org/officeDocument/2006/relationships/hyperlink" Target="http://tvm.promeden.de/sport/verein/details/3040" TargetMode="External"/><Relationship Id="rId104" Type="http://schemas.openxmlformats.org/officeDocument/2006/relationships/hyperlink" Target="http://tvm.promeden.de/sport/verein/details/3029" TargetMode="External"/><Relationship Id="rId105" Type="http://schemas.openxmlformats.org/officeDocument/2006/relationships/hyperlink" Target="http://tvm.promeden.de/sport/verein/details/3139" TargetMode="External"/><Relationship Id="rId106" Type="http://schemas.openxmlformats.org/officeDocument/2006/relationships/hyperlink" Target="http://tvm.promeden.de/sport/verein/details/4013" TargetMode="External"/><Relationship Id="rId107" Type="http://schemas.openxmlformats.org/officeDocument/2006/relationships/hyperlink" Target="http://tvm.promeden.de/sport/verein/details/3036" TargetMode="External"/><Relationship Id="rId108" Type="http://schemas.openxmlformats.org/officeDocument/2006/relationships/hyperlink" Target="http://tvm.promeden.de/sport/verein/details/3029" TargetMode="External"/><Relationship Id="rId109" Type="http://schemas.openxmlformats.org/officeDocument/2006/relationships/hyperlink" Target="http://tvm.promeden.de/sport/verein/details/1083" TargetMode="External"/><Relationship Id="rId110" Type="http://schemas.openxmlformats.org/officeDocument/2006/relationships/hyperlink" Target="http://tvm.promeden.de/sport/verein/details/1004" TargetMode="External"/><Relationship Id="rId111" Type="http://schemas.openxmlformats.org/officeDocument/2006/relationships/hyperlink" Target="http://tvm.promeden.de/sport/verein/details/3154" TargetMode="External"/><Relationship Id="rId112" Type="http://schemas.openxmlformats.org/officeDocument/2006/relationships/hyperlink" Target="http://tvm.promeden.de/sport/verein/details/1049" TargetMode="External"/><Relationship Id="rId113" Type="http://schemas.openxmlformats.org/officeDocument/2006/relationships/hyperlink" Target="http://tvm.promeden.de/sport/verein/details/3150" TargetMode="External"/><Relationship Id="rId114" Type="http://schemas.openxmlformats.org/officeDocument/2006/relationships/hyperlink" Target="http://tvm.promeden.de/sport/verein/details/3338" TargetMode="External"/><Relationship Id="rId115" Type="http://schemas.openxmlformats.org/officeDocument/2006/relationships/hyperlink" Target="http://tvm.promeden.de/sport/verein/details/3029" TargetMode="External"/><Relationship Id="rId116" Type="http://schemas.openxmlformats.org/officeDocument/2006/relationships/hyperlink" Target="http://tvm.promeden.de/sport/verein/details/1171" TargetMode="External"/><Relationship Id="rId117" Type="http://schemas.openxmlformats.org/officeDocument/2006/relationships/hyperlink" Target="http://tvm.promeden.de/sport/verein/details/4238" TargetMode="External"/><Relationship Id="rId118" Type="http://schemas.openxmlformats.org/officeDocument/2006/relationships/hyperlink" Target="http://tvm.promeden.de/sport/verein/details/1223" TargetMode="External"/><Relationship Id="rId119" Type="http://schemas.openxmlformats.org/officeDocument/2006/relationships/hyperlink" Target="http://tvm.promeden.de/sport/verein/details/3087" TargetMode="External"/><Relationship Id="rId120" Type="http://schemas.openxmlformats.org/officeDocument/2006/relationships/hyperlink" Target="http://tvm.promeden.de/sport/verein/details/4189" TargetMode="External"/><Relationship Id="rId121" Type="http://schemas.openxmlformats.org/officeDocument/2006/relationships/hyperlink" Target="http://tvm.promeden.de/sport/verein/details/3029" TargetMode="External"/><Relationship Id="rId122" Type="http://schemas.openxmlformats.org/officeDocument/2006/relationships/hyperlink" Target="http://tvm.promeden.de/sport/verein/details/4173" TargetMode="External"/><Relationship Id="rId123" Type="http://schemas.openxmlformats.org/officeDocument/2006/relationships/hyperlink" Target="http://tvm.promeden.de/sport/verein/details/1005" TargetMode="External"/><Relationship Id="rId124" Type="http://schemas.openxmlformats.org/officeDocument/2006/relationships/hyperlink" Target="http://tvm.promeden.de/sport/verein/details/1317" TargetMode="External"/><Relationship Id="rId125" Type="http://schemas.openxmlformats.org/officeDocument/2006/relationships/hyperlink" Target="http://tvm.promeden.de/sport/verein/details/4163" TargetMode="External"/><Relationship Id="rId126" Type="http://schemas.openxmlformats.org/officeDocument/2006/relationships/hyperlink" Target="http://tvm.promeden.de/sport/verein/details/1257" TargetMode="External"/><Relationship Id="rId127" Type="http://schemas.openxmlformats.org/officeDocument/2006/relationships/hyperlink" Target="http://tvm.promeden.de/sport/verein/details/3150" TargetMode="External"/><Relationship Id="rId128" Type="http://schemas.openxmlformats.org/officeDocument/2006/relationships/hyperlink" Target="http://tvm.promeden.de/sport/verein/details/3029" TargetMode="External"/><Relationship Id="rId129" Type="http://schemas.openxmlformats.org/officeDocument/2006/relationships/hyperlink" Target="http://tvm.promeden.de/sport/verein/details/2095" TargetMode="External"/><Relationship Id="rId130" Type="http://schemas.openxmlformats.org/officeDocument/2006/relationships/hyperlink" Target="http://tvm.promeden.de/sport/verein/details/2107" TargetMode="External"/><Relationship Id="rId131" Type="http://schemas.openxmlformats.org/officeDocument/2006/relationships/hyperlink" Target="http://tvm.promeden.de/sport/verein/details/3029" TargetMode="External"/><Relationship Id="rId132" Type="http://schemas.openxmlformats.org/officeDocument/2006/relationships/hyperlink" Target="http://tvm.promeden.de/sport/verein/details/3058" TargetMode="External"/><Relationship Id="rId133" Type="http://schemas.openxmlformats.org/officeDocument/2006/relationships/hyperlink" Target="http://tvm.promeden.de/sport/verein/details/3017" TargetMode="External"/><Relationship Id="rId134" Type="http://schemas.openxmlformats.org/officeDocument/2006/relationships/hyperlink" Target="http://tvm.promeden.de/sport/verein/details/3032" TargetMode="External"/><Relationship Id="rId135" Type="http://schemas.openxmlformats.org/officeDocument/2006/relationships/hyperlink" Target="http://tvm.promeden.de/sport/verein/details/3040" TargetMode="External"/><Relationship Id="rId136" Type="http://schemas.openxmlformats.org/officeDocument/2006/relationships/hyperlink" Target="http://tvm.promeden.de/sport/verein/details/3028" TargetMode="External"/><Relationship Id="rId137" Type="http://schemas.openxmlformats.org/officeDocument/2006/relationships/hyperlink" Target="http://tvm.promeden.de/sport/verein/details/3029" TargetMode="External"/><Relationship Id="rId138" Type="http://schemas.openxmlformats.org/officeDocument/2006/relationships/hyperlink" Target="http://tvm.promeden.de/sport/verein/details/2112" TargetMode="External"/><Relationship Id="rId139" Type="http://schemas.openxmlformats.org/officeDocument/2006/relationships/hyperlink" Target="http://tvm.promeden.de/sport/verein/details/1002" TargetMode="External"/><Relationship Id="rId140" Type="http://schemas.openxmlformats.org/officeDocument/2006/relationships/hyperlink" Target="http://tvm.promeden.de/sport/verein/details/2132" TargetMode="External"/><Relationship Id="rId141" Type="http://schemas.openxmlformats.org/officeDocument/2006/relationships/hyperlink" Target="http://tvm.promeden.de/sport/verein/details/4013" TargetMode="External"/><Relationship Id="rId142" Type="http://schemas.openxmlformats.org/officeDocument/2006/relationships/hyperlink" Target="http://tvm.promeden.de/sport/verein/details/3031" TargetMode="External"/><Relationship Id="rId143" Type="http://schemas.openxmlformats.org/officeDocument/2006/relationships/hyperlink" Target="http://tvm.promeden.de/sport/verein/details/3274" TargetMode="External"/><Relationship Id="rId144" Type="http://schemas.openxmlformats.org/officeDocument/2006/relationships/hyperlink" Target="http://tvm.promeden.de/sport/verein/details/3029" TargetMode="External"/><Relationship Id="rId145" Type="http://schemas.openxmlformats.org/officeDocument/2006/relationships/hyperlink" Target="http://tvm.promeden.de/sport/verein/details/3041" TargetMode="External"/><Relationship Id="rId146" Type="http://schemas.openxmlformats.org/officeDocument/2006/relationships/hyperlink" Target="http://tvm.promeden.de/sport/verein/details/3052" TargetMode="External"/><Relationship Id="rId147" Type="http://schemas.openxmlformats.org/officeDocument/2006/relationships/hyperlink" Target="http://tvm.promeden.de/sport/verein/details/3031" TargetMode="External"/><Relationship Id="rId148" Type="http://schemas.openxmlformats.org/officeDocument/2006/relationships/hyperlink" Target="http://tvm.promeden.de/sport/verein/details/3029" TargetMode="External"/><Relationship Id="rId149" Type="http://schemas.openxmlformats.org/officeDocument/2006/relationships/hyperlink" Target="http://tvm.promeden.de/sport/verein/details/3040" TargetMode="External"/><Relationship Id="rId150" Type="http://schemas.openxmlformats.org/officeDocument/2006/relationships/hyperlink" Target="http://tvm.promeden.de/sport/verein/details/3078" TargetMode="External"/><Relationship Id="rId151" Type="http://schemas.openxmlformats.org/officeDocument/2006/relationships/hyperlink" Target="http://tvm.promeden.de/sport/verein/details/3041" TargetMode="External"/><Relationship Id="rId152" Type="http://schemas.openxmlformats.org/officeDocument/2006/relationships/hyperlink" Target="http://tvm.promeden.de/sport/verein/details/3200" TargetMode="External"/><Relationship Id="rId153" Type="http://schemas.openxmlformats.org/officeDocument/2006/relationships/hyperlink" Target="http://tvm.promeden.de/sport/verein/details/3029" TargetMode="External"/><Relationship Id="rId154" Type="http://schemas.openxmlformats.org/officeDocument/2006/relationships/hyperlink" Target="http://tvm.promeden.de/sport/verein/details/3386" TargetMode="External"/><Relationship Id="rId155" Type="http://schemas.openxmlformats.org/officeDocument/2006/relationships/hyperlink" Target="http://tvm.promeden.de/sport/verein/details/3034" TargetMode="External"/><Relationship Id="rId156" Type="http://schemas.openxmlformats.org/officeDocument/2006/relationships/hyperlink" Target="http://tvm.promeden.de/sport/verein/details/3032" TargetMode="External"/><Relationship Id="rId157" Type="http://schemas.openxmlformats.org/officeDocument/2006/relationships/hyperlink" Target="http://tvm.promeden.de/sport/verein/details/3291" TargetMode="External"/><Relationship Id="rId158" Type="http://schemas.openxmlformats.org/officeDocument/2006/relationships/hyperlink" Target="http://tvm.promeden.de/sport/verein/details/3029" TargetMode="External"/><Relationship Id="rId159" Type="http://schemas.openxmlformats.org/officeDocument/2006/relationships/hyperlink" Target="http://tvm.promeden.de/sport/verein/details/3080" TargetMode="External"/><Relationship Id="rId160" Type="http://schemas.openxmlformats.org/officeDocument/2006/relationships/hyperlink" Target="http://tvm.promeden.de/sport/verein/details/3087" TargetMode="External"/><Relationship Id="rId161" Type="http://schemas.openxmlformats.org/officeDocument/2006/relationships/hyperlink" Target="http://tvm.promeden.de/sport/verein/details/3182" TargetMode="External"/><Relationship Id="rId162" Type="http://schemas.openxmlformats.org/officeDocument/2006/relationships/hyperlink" Target="http://tvm.promeden.de/sport/verein/details/3059" TargetMode="External"/><Relationship Id="rId163" Type="http://schemas.openxmlformats.org/officeDocument/2006/relationships/hyperlink" Target="http://tvm.promeden.de/sport/verein/details/3276" TargetMode="External"/><Relationship Id="rId164" Type="http://schemas.openxmlformats.org/officeDocument/2006/relationships/hyperlink" Target="http://tvm.promeden.de/sport/verein/details/3216" TargetMode="External"/><Relationship Id="rId165" Type="http://schemas.openxmlformats.org/officeDocument/2006/relationships/hyperlink" Target="http://tvm.promeden.de/sport/verein/details/3022" TargetMode="External"/><Relationship Id="rId166" Type="http://schemas.openxmlformats.org/officeDocument/2006/relationships/hyperlink" Target="http://tvm.promeden.de/sport/verein/details/3182" TargetMode="External"/><Relationship Id="rId167" Type="http://schemas.openxmlformats.org/officeDocument/2006/relationships/hyperlink" Target="http://tvm.promeden.de/sport/verein/details/3029" TargetMode="External"/><Relationship Id="rId168" Type="http://schemas.openxmlformats.org/officeDocument/2006/relationships/hyperlink" Target="http://tvm.promeden.de/sport/verein/details/3301" TargetMode="External"/><Relationship Id="rId169" Type="http://schemas.openxmlformats.org/officeDocument/2006/relationships/hyperlink" Target="http://tvm.promeden.de/sport/verein/details/3138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49:00Z</dcterms:created>
  <dc:creator>Kay Millner</dc:creator>
  <dc:description/>
  <cp:keywords/>
  <dc:language>en-US</dc:language>
  <cp:lastModifiedBy>Kay Milner</cp:lastModifiedBy>
  <dcterms:modified xsi:type="dcterms:W3CDTF">2013-08-21T06:05:00Z</dcterms:modified>
  <cp:revision>4</cp:revision>
  <dc:subject/>
  <dc:title>Abschlusstabellen Tennis</dc:title>
</cp:coreProperties>
</file>